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opozycja wymagań programowych na poszczególne oceny przygotowana na podstawie treści zawartych w podstawie programowej, programie nauczania oraz podręczniku dla klasy siódmej szkoły podstawowej </w:t>
      </w:r>
      <w:r>
        <w:rPr>
          <w:i/>
        </w:rPr>
        <w:t>Chemia Nowej Er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</w:rPr>
        <w:t>Dział 1. Substancje i ich przemian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exact" w:line="1" w:before="0" w:after="178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14087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818"/>
        <w:gridCol w:w="2818"/>
        <w:gridCol w:w="2817"/>
        <w:gridCol w:w="2817"/>
        <w:gridCol w:w="2817"/>
      </w:tblGrid>
      <w:tr>
        <w:trPr>
          <w:trHeight w:val="47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[1]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[1 + 2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[1 + 2 + 3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[1 + 2 + 3 + 4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6413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alicza chemię do nauk przyrodniczych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stosuje zasady bezpieczeństwa obowiązujące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w pracowni chemicznej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4"/>
                <w:sz w:val="18"/>
                <w:szCs w:val="18"/>
              </w:rPr>
              <w:t>nazywa wybrane elementy szkła i sprzętu laboratoryjnego</w:t>
            </w:r>
            <w:r>
              <w:rPr>
                <w:sz w:val="18"/>
                <w:szCs w:val="18"/>
              </w:rPr>
              <w:t xml:space="preserve"> oraz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 określa ich przeznaczeni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zna sposoby opisywania doświadczeń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opisuje właściwości substancji będących głównymi składnikami produktów stosowanych na co dzień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</w:rPr>
              <w:t>gęstość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je wzór na gęstość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rzeprowadza proste obliczenia z wykorzystaniem pojęć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 xml:space="preserve"> masa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>gęstość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>objętość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i/>
                <w:i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wymienia jednostki gęstości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dróżnia właściwości fizyczne od chemicznych</w:t>
            </w:r>
          </w:p>
          <w:p>
            <w:pPr>
              <w:pStyle w:val="Normal"/>
              <w:shd w:fill="FFFFFF" w:val="clear"/>
              <w:ind w:left="125" w:hanging="125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mieszanina substancji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opisuje cechy mieszanin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jednorodnych </w:t>
            </w:r>
            <w:r>
              <w:rPr>
                <w:bCs/>
                <w:sz w:val="18"/>
                <w:szCs w:val="18"/>
              </w:rPr>
              <w:t>i 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>niejednorodnych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przykłady mieszanin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opisuje proste metody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>rozdzielania mieszanin na składnik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zjawisko fizycz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i 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reakcja chemiczna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z w:val="18"/>
                <w:szCs w:val="18"/>
              </w:rPr>
              <w:t xml:space="preserve">pierwiastek chemiczny </w:t>
            </w:r>
            <w:r>
              <w:rPr>
                <w:color w:val="000000"/>
                <w:sz w:val="18"/>
                <w:szCs w:val="18"/>
              </w:rPr>
              <w:t>i </w:t>
            </w:r>
            <w:r>
              <w:rPr>
                <w:i/>
                <w:color w:val="000000"/>
                <w:sz w:val="18"/>
                <w:szCs w:val="18"/>
              </w:rPr>
              <w:t>związek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chemiczny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dzieli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e na proste i złożone oraz na pierwiast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 związki chemiczn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podaje przykłady związ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 xml:space="preserve">dzieli pierwiastki chemiczne na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>metale i niemetal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przykłady pierwiastków </w:t>
            </w:r>
            <w:r>
              <w:rPr>
                <w:sz w:val="18"/>
                <w:szCs w:val="18"/>
              </w:rPr>
              <w:t xml:space="preserve">chemicznych </w:t>
            </w:r>
            <w:r>
              <w:rPr>
                <w:color w:val="000000"/>
                <w:spacing w:val="-2"/>
                <w:sz w:val="18"/>
                <w:szCs w:val="18"/>
              </w:rPr>
              <w:t>(metali i niemetali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odróżnia metale i niemetale na podstawie ich właściwości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sługuje się symbolami chemicznymi pierwiastków (H, O, N, Cl, S, C, P, Si, Na, K, Ca, Mg, Fe, Zn, Br, Cu, Al, Pb, Ag, Ba, I)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mawia, czym zajmuje się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chem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dlaczego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chemia jest nauką </w:t>
            </w:r>
            <w:r>
              <w:rPr>
                <w:color w:val="000000"/>
                <w:spacing w:val="-2"/>
                <w:sz w:val="18"/>
                <w:szCs w:val="18"/>
              </w:rPr>
              <w:t>przydatną ludzio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czym są obserwacje, a czym wnioski z doświadczen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rzelicza jednostki (masy, objętości, gęstości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jaśnia, czym ciało fizyczne różni się </w:t>
            </w:r>
            <w:r>
              <w:rPr>
                <w:color w:val="000000"/>
                <w:spacing w:val="-3"/>
                <w:sz w:val="18"/>
                <w:szCs w:val="18"/>
              </w:rPr>
              <w:t>od substancj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 właściwości substancj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mienia i wyjaśnia podstawowe </w:t>
            </w:r>
            <w:r>
              <w:rPr>
                <w:color w:val="000000"/>
                <w:spacing w:val="-3"/>
                <w:sz w:val="18"/>
                <w:szCs w:val="18"/>
              </w:rPr>
              <w:t>sposoby rozdzielania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mieszanin na składnik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sporządza mieszaninę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>dobiera metodę rozdzielania mieszaniny na składnik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6" w:leader="none"/>
              </w:tabs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 xml:space="preserve">opisuje i porównuje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zjawisko fizyczne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>i reakcję chemiczną</w:t>
            </w:r>
          </w:p>
          <w:p>
            <w:pPr>
              <w:pStyle w:val="Normal"/>
              <w:shd w:fill="FFFFFF" w:val="clear"/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>projektuje doświadczenia ilustrujące zjawisko fizyczne i reakcję chemiczn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stopy meta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 xml:space="preserve">podaje przykłady zjawisk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fizycznych i reakcji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pacing w:val="-4"/>
                <w:sz w:val="18"/>
                <w:szCs w:val="18"/>
              </w:rPr>
              <w:t>chemicznych zachodzących w otoczeniu człowiek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potrzeb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prowadzenia symboli </w:t>
            </w:r>
            <w:r>
              <w:rPr>
                <w:color w:val="000000"/>
                <w:spacing w:val="-4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ozpoznaje pierwiastki 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wiązki chemicz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wyjaśnia różnicę między pierwiastkiem, związkiem chemicznym i mieszaniną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>podaje zastosowa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wybranego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zkła i </w:t>
            </w:r>
            <w:r>
              <w:rPr>
                <w:color w:val="000000"/>
                <w:spacing w:val="-3"/>
                <w:sz w:val="18"/>
              </w:rPr>
              <w:t>sprzętu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laboratoryjnego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substancje n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odstawie podanych właściwość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ób rozdziele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wskazanej mieszaniny na składnik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wskazuje różnice między właściwościami fizycznymi składników mieszaniny, które umożliwiają jej rozdzielenie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projektuje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>doświadczenia ilustrujące</w:t>
            </w:r>
            <w:r>
              <w:rPr>
                <w:bCs/>
                <w:color w:val="000000"/>
                <w:sz w:val="18"/>
                <w:szCs w:val="18"/>
              </w:rPr>
              <w:t xml:space="preserve"> reakcję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 chemiczną i formułuje wniosk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skazuje w podanych </w:t>
            </w:r>
            <w:r>
              <w:rPr>
                <w:color w:val="000000"/>
                <w:spacing w:val="-3"/>
                <w:sz w:val="18"/>
                <w:szCs w:val="18"/>
              </w:rPr>
              <w:t>przykładach reakcj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ą i zjawisko fizyczn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skazuje wśród różnyc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ubstancji mieszanin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 związek chemiczny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 różnicę między </w:t>
            </w:r>
            <w:r>
              <w:rPr>
                <w:color w:val="000000"/>
                <w:spacing w:val="-2"/>
                <w:sz w:val="18"/>
                <w:szCs w:val="18"/>
              </w:rPr>
              <w:t>mieszaniną a związkie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odszukuje w układzie </w:t>
            </w:r>
            <w:r>
              <w:rPr>
                <w:color w:val="000000"/>
                <w:spacing w:val="-2"/>
                <w:sz w:val="18"/>
                <w:szCs w:val="18"/>
              </w:rPr>
              <w:t>okresowym pierwiastków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odane pierwiastki chemiczn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pisuje doświadcze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ykonywane na lekcj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prowadza wybrane doświadczen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mawia podział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chemii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organiczną i nieorganiczną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ojektuje doświadczenie</w:t>
            </w:r>
            <w:r>
              <w:rPr>
                <w:sz w:val="18"/>
                <w:szCs w:val="18"/>
              </w:rPr>
              <w:t xml:space="preserve"> o podanym tytule </w:t>
            </w:r>
            <w:r>
              <w:rPr>
                <w:color w:val="000000"/>
                <w:spacing w:val="-4"/>
                <w:sz w:val="18"/>
                <w:szCs w:val="18"/>
              </w:rPr>
              <w:t>(rysuje schemat, zapisuje obserwacje i formułuje wnioski)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prowadza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z działu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Substancje i ich przemiany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rojektuje i </w:t>
            </w:r>
            <w:r>
              <w:rPr>
                <w:color w:val="000000"/>
                <w:spacing w:val="1"/>
                <w:sz w:val="18"/>
                <w:szCs w:val="18"/>
              </w:rPr>
              <w:t>przewiduje wyni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doświadczeń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osiadanej wiedz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wyszukuje, porządkuje, porównuje i prezentuje informacje o korozji i sposobach zabezpieczania produktów zawierających żelazo przed rdzewieniem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670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2"/>
          <w:szCs w:val="22"/>
        </w:rPr>
      </w:pPr>
      <w:r>
        <w:rPr/>
        <w:t xml:space="preserve">Ocenę celującą otrzymuje uczeń, który opanował wszystkie treści z podstawy programowej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rPr>
          <w:bCs/>
        </w:rPr>
      </w:pPr>
      <w:r>
        <w:rPr>
          <w:bCs/>
        </w:rPr>
        <w:t>Dział 2. Składniki powietrza i rodzaje przemian, jakim ulegają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72"/>
        <w:gridCol w:w="2772"/>
        <w:gridCol w:w="2772"/>
        <w:gridCol w:w="2772"/>
        <w:gridCol w:w="2773"/>
      </w:tblGrid>
      <w:tr>
        <w:trPr>
          <w:trHeight w:val="16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[1]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[1 + 2]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[1 + 2 + 3]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[1 + 2 + 3 + 4]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090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opisuje skład i właściwości powietrza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co to są stałe i zmien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składniki powietrza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opisuje właściwości fizyczne i chemiczne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 tlenku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węgla(IV) oraz właściwości fizyczne gazów szlachet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podaje, że woda jest związkiem chemicznym wodoru i tlenu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tłumaczy, na czym polega zmiana stanu skupienia na przykładzie wody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 xml:space="preserve">definiuje pojęcie </w:t>
            </w:r>
            <w:r>
              <w:rPr>
                <w:i/>
                <w:sz w:val="18"/>
              </w:rPr>
              <w:t>wodork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 znaczenie powietrza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, jak można wykryć tlenek węgla(IV)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, jak zachowują si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ubstancje higroskopijn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mawia, na czym polega </w:t>
            </w:r>
            <w:r>
              <w:rPr>
                <w:color w:val="000000"/>
                <w:spacing w:val="-7"/>
                <w:sz w:val="18"/>
                <w:szCs w:val="18"/>
              </w:rPr>
              <w:t>spalan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substrat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produkt reakcji chemicznej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 xml:space="preserve">wskazuje substraty i produkty reakcji chemicznej 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co to są tlenki i z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ch podzia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wskazuje różnicę między reakcjami egzo- i endotermiczn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podaje przykłady reakcji egzo- i endoter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niektóre efekt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towarzyszące reakcjom chemicznym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ojektuje i przeprowadza doświadczenie potwierdzające, że powietrze jest mieszaniną jednorodną gaz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stałe i zmien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składniki powietrz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blicza przybliżon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objętość tlenu i azotu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np. w sali lekcyj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, jak można otrzymać tlen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podaje przykłady wodorków niemeta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ób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tlenku węgla(IV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(na przykładz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eakcji węgla z tlenem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reak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charakterystyczn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planuje doświadczenie umożliwiające wykrycie obecności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pacing w:val="-4"/>
                <w:sz w:val="18"/>
                <w:szCs w:val="18"/>
              </w:rPr>
              <w:t>tlenku węgla(IV) w powietrzu wydychanym z płuc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pisuje rolę wody i pary wodnej w przyrodzi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mienia właściwości wod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higroskopijnoś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zapisuje słownie </w:t>
            </w:r>
            <w:r>
              <w:rPr>
                <w:color w:val="000000"/>
                <w:spacing w:val="-3"/>
                <w:sz w:val="18"/>
                <w:szCs w:val="18"/>
              </w:rPr>
              <w:t>przebieg reakcji chemicz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wskazuje w zapisie słownym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przebiegu reakcji chemicznej substraty i </w:t>
            </w:r>
            <w:r>
              <w:rPr>
                <w:color w:val="000000"/>
                <w:spacing w:val="-1"/>
                <w:sz w:val="18"/>
                <w:szCs w:val="18"/>
              </w:rPr>
              <w:t>produkty, pierwiastki i </w:t>
            </w:r>
            <w:r>
              <w:rPr>
                <w:color w:val="000000"/>
                <w:sz w:val="18"/>
                <w:szCs w:val="18"/>
              </w:rPr>
              <w:t>związki chemicz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odaje </w:t>
            </w:r>
            <w:r>
              <w:rPr>
                <w:color w:val="000000"/>
                <w:sz w:val="18"/>
                <w:szCs w:val="18"/>
              </w:rPr>
              <w:t xml:space="preserve">sposób otrzymywania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odoru (w reakcji kwasu chlorowodorowego </w:t>
            </w:r>
            <w:r>
              <w:rPr>
                <w:color w:val="000000"/>
                <w:spacing w:val="-4"/>
                <w:sz w:val="18"/>
                <w:szCs w:val="18"/>
              </w:rPr>
              <w:t>z metalem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 xml:space="preserve">− </w:t>
            </w:r>
            <w:r>
              <w:rPr>
                <w:sz w:val="18"/>
                <w:szCs w:val="18"/>
              </w:rPr>
              <w:t>opisuje sposób identyfikowania gazów:</w:t>
            </w:r>
            <w:r>
              <w:rPr>
                <w:color w:val="000000"/>
                <w:sz w:val="18"/>
                <w:szCs w:val="18"/>
              </w:rPr>
              <w:t xml:space="preserve"> wodoru, tlenu, </w:t>
            </w:r>
            <w:r>
              <w:rPr>
                <w:color w:val="000000"/>
                <w:spacing w:val="-2"/>
                <w:sz w:val="18"/>
                <w:szCs w:val="18"/>
              </w:rPr>
              <w:t>tlenku węgla(IV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 xml:space="preserve">definiuje pojęcia </w:t>
            </w:r>
            <w:r>
              <w:rPr>
                <w:bCs/>
                <w:i/>
                <w:sz w:val="18"/>
                <w:szCs w:val="18"/>
              </w:rPr>
              <w:t>reakcje egzo-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i endotermiczn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które składniki powietrz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ą stałe, a które zmienn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onuje obliczenia dotyczące zawartości procentowej substancji występujących w powietrzu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krywa obecność tlenku węgla(IV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rojektuje doświadczenia, w których otrzyma tlen, tlenek węgla(IV), wodór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rojektuje doświadczenia, w których zbada właściwości tlenu, tlenku węgla(IV), wodoru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słownie przebie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różnych reakcji chemicznych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kazuje obecność pary </w:t>
            </w:r>
            <w:r>
              <w:rPr>
                <w:color w:val="000000"/>
                <w:sz w:val="18"/>
                <w:szCs w:val="18"/>
              </w:rPr>
              <w:t>wodnej w powietrzu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mawia sposoby otrzymywania </w:t>
            </w:r>
            <w:r>
              <w:rPr>
                <w:color w:val="000000"/>
                <w:spacing w:val="-3"/>
                <w:sz w:val="18"/>
                <w:szCs w:val="18"/>
              </w:rPr>
              <w:t>wodor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przykłady reakcji egzo- </w:t>
            </w:r>
            <w:r>
              <w:rPr>
                <w:color w:val="000000"/>
                <w:spacing w:val="-3"/>
                <w:sz w:val="18"/>
                <w:szCs w:val="18"/>
              </w:rPr>
              <w:t>i endotermi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zalicza przeprowadzone na lekcjach reakcje do egzo- lub endotermicznych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trzymuje tlenek węgla(IV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 reakcji węglanu wap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z kwasem chlorowodorow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4"/>
                <w:sz w:val="18"/>
                <w:szCs w:val="18"/>
              </w:rPr>
              <w:t>wymienia różne sposoby otrzymywania</w:t>
            </w:r>
            <w:r>
              <w:rPr>
                <w:sz w:val="18"/>
                <w:szCs w:val="18"/>
              </w:rPr>
              <w:t xml:space="preserve"> tlenu, tlenku węgla(IV), wodoru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jektuje doświadczenia dotyczące powietrza i jego składnikó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uzasadnia, na podstawie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magnezu z tlenkiem węgla(IV)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że tlenek węgla(IV) jest </w:t>
            </w:r>
            <w:r>
              <w:rPr>
                <w:color w:val="000000"/>
                <w:spacing w:val="-1"/>
                <w:sz w:val="18"/>
                <w:szCs w:val="18"/>
              </w:rPr>
              <w:t>związkiem chemiczn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ęgla i tlen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uzasadnia,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eakcji magnezu z parą wodną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że woda jest związki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ym tlenu i wod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na podstawie schemat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eakcji chemicznych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odczytuje informacje o właściwościach tlenu i wodoru i ich zastosowań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wyszukuje, porządkuje, porównuje i prezentuje informacje o zastosowaniach gazów szlachetnych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wyszukuje, porządkuje, porównuje i prezentuje informacje o źródłach, rodzajach i skutkach zanieczyszczeń powietrza, oraz o sposobach postępowania pozwalających chronić powietrze przed zanieczyszczeniami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wyszukuje, porządkuje, porównuje i prezentuje informacje o przyczynach i skutkach spadku ozonu w stratosferze ziemskiej oraz sposobach zapobiegania powiększaniu się „dziury ozonowej”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25" w:hanging="125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wyszukuje, porządkuje, porównuje i prezentuje informacje o powstawaniu kwaśnych opadó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Ocenę celującą otrzymuje uczeń, który opanował wszystkie treści z podstawy programowej </w:t>
      </w:r>
      <w:r>
        <w:br w:type="page"/>
      </w:r>
    </w:p>
    <w:p>
      <w:pPr>
        <w:pStyle w:val="Normal"/>
        <w:rPr>
          <w:bCs/>
        </w:rPr>
      </w:pPr>
      <w:r>
        <w:rPr>
          <w:bCs/>
        </w:rPr>
        <w:t>Dział 3. Atomy i cząsteczk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1405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2"/>
        <w:gridCol w:w="2812"/>
        <w:gridCol w:w="2811"/>
        <w:gridCol w:w="2811"/>
        <w:gridCol w:w="2811"/>
      </w:tblGrid>
      <w:tr>
        <w:trPr>
          <w:trHeight w:val="489" w:hRule="atLeast"/>
        </w:trPr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[1]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[1 + 2]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[1 + 2 + 3]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[1 + 2 + 3 + 4]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458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materi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efiniuje pojęcie dyfuzji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opisuje </w:t>
            </w:r>
            <w:r>
              <w:rPr>
                <w:bCs/>
                <w:color w:val="000000"/>
                <w:spacing w:val="-5"/>
                <w:sz w:val="18"/>
                <w:szCs w:val="18"/>
              </w:rPr>
              <w:t>ziarnistą</w:t>
            </w:r>
            <w:r>
              <w:rPr>
                <w:bCs/>
                <w:sz w:val="18"/>
                <w:szCs w:val="18"/>
              </w:rPr>
              <w:t xml:space="preserve"> budowę materii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opisuje, czym atom różni się od cząsteczk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jednostk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y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 xml:space="preserve"> atomowej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a atomowa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cząsteczkowa</w:t>
            </w:r>
          </w:p>
          <w:p>
            <w:pPr>
              <w:pStyle w:val="TextBodyIndent"/>
              <w:ind w:left="125" w:hanging="12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– </w:t>
            </w:r>
            <w:r>
              <w:rPr>
                <w:b w:val="false"/>
              </w:rPr>
              <w:t>opisuje i charakteryzuje skład atomu pierwiastka chemicznego (jądro – protony i neutrony, powłoki elektronowe – elektrony)</w:t>
            </w:r>
          </w:p>
          <w:p>
            <w:pPr>
              <w:pStyle w:val="TextBodyIndent"/>
              <w:ind w:left="125" w:hanging="12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– </w:t>
            </w:r>
            <w:r>
              <w:rPr>
                <w:b w:val="false"/>
              </w:rPr>
              <w:t>wyjaśnia, co to są nukleony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Cs/>
                <w:i/>
                <w:color w:val="000000"/>
                <w:sz w:val="18"/>
                <w:szCs w:val="18"/>
              </w:rPr>
              <w:t>elektrony walencyjn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, co to są </w:t>
            </w:r>
            <w:r>
              <w:rPr>
                <w:i/>
                <w:color w:val="000000"/>
                <w:sz w:val="18"/>
                <w:szCs w:val="18"/>
              </w:rPr>
              <w:t>liczba atomowa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liczba masowa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ustala liczbę protonów</w:t>
            </w:r>
            <w:r>
              <w:rPr>
                <w:bCs/>
                <w:sz w:val="18"/>
                <w:szCs w:val="18"/>
              </w:rPr>
              <w:t xml:space="preserve"> i neutronów w jądrze atomowym oraz liczbę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elektronów w atomie danego pierwiastka chemicznego, gdy znane są liczby atomowa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i masowa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je, czym jest konfiguracja elektronowa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 xml:space="preserve">definiuje pojęcie </w:t>
            </w:r>
            <w:r>
              <w:rPr>
                <w:bCs/>
                <w:i/>
                <w:color w:val="000000"/>
                <w:spacing w:val="1"/>
                <w:sz w:val="18"/>
                <w:szCs w:val="18"/>
              </w:rPr>
              <w:t>izotop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 układ okresow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treść prawa okresowości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odczytuje z układu okresowego podstawowe informacje o pierwiastkach chemicznyc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kreśla rodzaj pierwiastków (metal, niemetal) i podobieństwo właściwości pierwiastków w grupi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planuje doświadczenie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>potwierdzające ziarnistość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budowy materi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jaśnia</w:t>
            </w:r>
            <w:r>
              <w:rPr>
                <w:bCs/>
                <w:color w:val="000000"/>
                <w:sz w:val="18"/>
                <w:szCs w:val="18"/>
              </w:rPr>
              <w:t xml:space="preserve"> zjawisko dyfuzji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pisuje pierwiastek</w:t>
            </w:r>
            <w:r>
              <w:rPr>
                <w:sz w:val="18"/>
                <w:szCs w:val="18"/>
              </w:rPr>
              <w:t xml:space="preserve"> chemiczny jako zbiór atomów o danej liczbie atomowej </w:t>
            </w:r>
            <w:r>
              <w:rPr>
                <w:i/>
                <w:sz w:val="18"/>
                <w:szCs w:val="18"/>
              </w:rPr>
              <w:t>Z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2"/>
                <w:sz w:val="18"/>
                <w:szCs w:val="18"/>
              </w:rPr>
              <w:t>wyjaśnia różnice w budowie atomów izotopów wod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korzysta z ukła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okresowego pierwiastków </w:t>
            </w:r>
            <w:r>
              <w:rPr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korzyst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informacje odczytane</w:t>
            </w:r>
            <w:r>
              <w:rPr>
                <w:sz w:val="18"/>
                <w:szCs w:val="18"/>
              </w:rPr>
              <w:t xml:space="preserve"> z</w:t>
            </w:r>
            <w:r>
              <w:rPr>
                <w:color w:val="000000"/>
                <w:spacing w:val="-2"/>
                <w:sz w:val="18"/>
                <w:szCs w:val="18"/>
              </w:rPr>
              <w:t> układu okresow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maksymalną liczb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elektronów na poszczególnych powłokach (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K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L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M</w:t>
            </w:r>
            <w:r>
              <w:rPr>
                <w:color w:val="000000"/>
                <w:spacing w:val="-1"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konfiguracje elektronow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ysuje modele atom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kreśla, jak zmieniają się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niektóre właściwości pierwiastków w grupie i okres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wyjaśnia różnice między pierwiastkiem a związkiem chemiczn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korzys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 informacji zawarty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 układzie okresow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blicza maksymalną liczbę elektronów w powłoka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konfiguracje elektronow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ysuje uproszczone modele atomów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 zmianę właściwości pierwiastków w grupie i okresie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>wyjaśnia związek między podobieństwami właściwości pierwiastków chemicznych zapisanych w tej samej grupie układu okresowego a budową ich atomów i liczbą elektronów walencyjnych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szukuje informacje na temat zastosowań izotopów</w:t>
            </w:r>
          </w:p>
        </w:tc>
      </w:tr>
    </w:tbl>
    <w:p>
      <w:pPr>
        <w:pStyle w:val="Normal"/>
        <w:shd w:fill="FFFFFF" w:val="clear"/>
        <w:ind w:left="113" w:hanging="1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  <w:t xml:space="preserve">Ocenę celującą otrzymuje uczeń, który opanował wszystkie treści z podstawy programowej </w:t>
      </w:r>
      <w:r>
        <w:br w:type="page"/>
      </w:r>
    </w:p>
    <w:p>
      <w:pPr>
        <w:pStyle w:val="Normal"/>
        <w:rPr>
          <w:bCs/>
        </w:rPr>
      </w:pPr>
      <w:r>
        <w:rPr>
          <w:bCs/>
        </w:rPr>
        <w:t>Dział 4. Łączenie się atomów. Równania reakcji chemicznych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4057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797"/>
        <w:gridCol w:w="2815"/>
        <w:gridCol w:w="2815"/>
        <w:gridCol w:w="2815"/>
        <w:gridCol w:w="2815"/>
      </w:tblGrid>
      <w:tr>
        <w:trPr>
          <w:trHeight w:val="47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[1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[1 + 2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[1 + 2 + 3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[1 + 2 + 3 + 4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257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typy wiąza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definicje: </w:t>
            </w:r>
            <w:r>
              <w:rPr>
                <w:i/>
                <w:color w:val="000000"/>
                <w:sz w:val="18"/>
                <w:szCs w:val="18"/>
              </w:rPr>
              <w:t>wiązani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kowalencyjnego</w:t>
            </w:r>
            <w:r>
              <w:rPr>
                <w:color w:val="000000"/>
                <w:spacing w:val="-4"/>
                <w:sz w:val="18"/>
                <w:szCs w:val="18"/>
              </w:rPr>
              <w:t>,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wiązania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jonowego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definiuje pojęcia: </w:t>
            </w:r>
            <w:r>
              <w:rPr>
                <w:bCs/>
                <w:i/>
                <w:color w:val="000000"/>
                <w:spacing w:val="-1"/>
                <w:sz w:val="18"/>
                <w:szCs w:val="18"/>
              </w:rPr>
              <w:t>jon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kation</w:t>
            </w:r>
            <w:r>
              <w:rPr>
                <w:color w:val="000000"/>
                <w:spacing w:val="-1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anion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4"/>
                <w:sz w:val="18"/>
                <w:szCs w:val="18"/>
              </w:rPr>
              <w:t>definiuje pojęcie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 elektroujemność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posługuje się symbolami pierwiastków chemicznych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podaje, co występuje we wzorze elektronow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dróżnia wzór sumaryczny od </w:t>
            </w:r>
            <w:r>
              <w:rPr>
                <w:color w:val="000000"/>
                <w:spacing w:val="-2"/>
                <w:sz w:val="18"/>
                <w:szCs w:val="18"/>
              </w:rPr>
              <w:t>wzoru strukturalnego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25" w:hanging="125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na przykładzie cząsteczek o budowie kowalencyjnej: H</w:t>
            </w:r>
            <w:r>
              <w:rPr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, Cl</w:t>
            </w:r>
            <w:r>
              <w:rPr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, N</w:t>
            </w:r>
            <w:r>
              <w:rPr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, CO</w:t>
            </w:r>
            <w:r>
              <w:rPr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, H</w:t>
            </w:r>
            <w:r>
              <w:rPr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O, HCl, NH</w:t>
            </w:r>
            <w:r>
              <w:rPr>
                <w:bCs/>
                <w:color w:val="000000"/>
                <w:spacing w:val="-1"/>
                <w:sz w:val="18"/>
                <w:szCs w:val="18"/>
                <w:vertAlign w:val="subscript"/>
              </w:rPr>
              <w:t xml:space="preserve">3,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CH</w:t>
            </w:r>
            <w:r>
              <w:rPr>
                <w:bCs/>
                <w:color w:val="000000"/>
                <w:spacing w:val="-1"/>
                <w:sz w:val="18"/>
                <w:szCs w:val="18"/>
                <w:vertAlign w:val="subscript"/>
              </w:rPr>
              <w:t>4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, zapisuje wzory sumaryczne i strukturalne tych cząsteczek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25" w:hanging="125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wskazuje jony z atomów na przykładach: Na, Mg, Al, O, Cl, S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25" w:hanging="125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>wskazuje jony w związkach o budowie jonowej (np. NaCl, MgO)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>wartościowość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wartościow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pierwiastków chemicznych w stanie wolnym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odczytuje z układu okresowego</w:t>
            </w:r>
            <w:r>
              <w:rPr>
                <w:bCs/>
                <w:sz w:val="18"/>
                <w:szCs w:val="18"/>
              </w:rPr>
              <w:t xml:space="preserve"> maksymalną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wartościowość pierwiastków chemicznych względem wodoru i tlenu grup 1, 2 i 13−17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znacza wartościow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 chemicznych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zorów sumarycznych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zapisuje wzory sumaryczny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i </w:t>
            </w:r>
            <w:r>
              <w:rPr>
                <w:color w:val="000000"/>
                <w:spacing w:val="-2"/>
                <w:sz w:val="18"/>
                <w:szCs w:val="18"/>
              </w:rPr>
              <w:t>strukturalny cząsteczki związku dwupierwiastkowego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 na podstawie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wartościowości pierwiastków </w:t>
            </w:r>
            <w:r>
              <w:rPr>
                <w:bCs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na podstawie wzoru liczbę atomów pierwiast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 związku chemicznym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 xml:space="preserve">interpretuje zapisy </w:t>
            </w:r>
            <w:r>
              <w:rPr>
                <w:color w:val="000000"/>
                <w:sz w:val="18"/>
                <w:szCs w:val="18"/>
              </w:rPr>
              <w:t>(odczytuje ilościowo i jakościow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proste zapisy), np.: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H</w:t>
            </w:r>
            <w:r>
              <w:rPr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, 2H, 2H</w:t>
            </w:r>
            <w:r>
              <w:rPr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 itp.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ustala </w:t>
            </w:r>
            <w:r>
              <w:rPr>
                <w:bCs/>
                <w:color w:val="000000"/>
                <w:spacing w:val="-4"/>
                <w:sz w:val="18"/>
                <w:szCs w:val="18"/>
              </w:rPr>
              <w:t>na podstawie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wzoru</w:t>
            </w:r>
            <w:r>
              <w:rPr>
                <w:bCs/>
                <w:sz w:val="18"/>
                <w:szCs w:val="18"/>
              </w:rPr>
              <w:t xml:space="preserve"> sumarycznego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 nazwę prostych dwupierwiastkowych związków chemicznych 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ustala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na podstawie nazw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 wzory sumaryczne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prostych dwupierwiastkowych związków chemicznych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skazuje substraty i produkty reakcji chemicznej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je treść prawa zachowania masy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 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 xml:space="preserve">opisuje rolę elektronów </w:t>
            </w:r>
            <w:r>
              <w:rPr>
                <w:bCs/>
                <w:sz w:val="18"/>
                <w:szCs w:val="18"/>
              </w:rPr>
              <w:t xml:space="preserve">zewnętrznej powłoki </w:t>
            </w:r>
            <w:r>
              <w:rPr>
                <w:bCs/>
                <w:color w:val="000000"/>
                <w:sz w:val="18"/>
                <w:szCs w:val="18"/>
              </w:rPr>
              <w:t>w łączeniu się atomó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odczytuje elektroujemność pierwiastków chemiczn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określa rodzaj wiązania w prostych  przykładach cząsteczek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− </w:t>
            </w:r>
            <w:r>
              <w:rPr>
                <w:color w:val="000000"/>
                <w:spacing w:val="-2"/>
                <w:sz w:val="18"/>
                <w:szCs w:val="18"/>
              </w:rPr>
              <w:t>podaje przykłady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 wiązaniu kowalencyjn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i substancji o wiązaniu jonowym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wartościowość na podstawi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układu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okresowego pierwiastków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a</w:t>
            </w:r>
            <w:r>
              <w:rPr>
                <w:color w:val="000000"/>
                <w:spacing w:val="-1"/>
                <w:sz w:val="18"/>
                <w:szCs w:val="18"/>
              </w:rPr>
              <w:t>pisuje wzory związków chemicznych na podstawie podanej wartościowości lub nazwy pierwiastków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nazwę związku chemicznego na podstawie wzoru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wartościowość pierwiastków w związku chemiczn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wzory cząsteczek, korzystając z model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znacz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spółczynnik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techiometrycznego i indeks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echiometrycznego</w:t>
            </w:r>
          </w:p>
          <w:p>
            <w:pPr>
              <w:pStyle w:val="Normal"/>
              <w:shd w:fill="FFFFFF" w:val="clear"/>
              <w:ind w:left="125" w:hanging="125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równania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chemicznej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dczytuje proste równania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zapisuje równania reakcji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−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>dobiera współczynniki w równaniach reakcji chemicznych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typ wiąza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ego w podanym przykładzi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 różnice międ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typami wiązań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opisuje, jak wykorzystać elektroujemność do określenia rodzaju wiązania chemicznego w cząsteczc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korzystuje pojęc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wartościowośc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nazywa związki chemiczne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podstawie wzorów </w:t>
            </w:r>
            <w:r>
              <w:rPr>
                <w:spacing w:val="-2"/>
                <w:sz w:val="18"/>
                <w:szCs w:val="18"/>
              </w:rPr>
              <w:t>sumarycznych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 zapis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zory na podstawie ich naz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zapisuje i odczytuje równ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reakcji chemicznych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dstawia modelowy schemat równania reakcji chemicz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wykorzystuje pojęcie </w:t>
            </w:r>
            <w:r>
              <w:rPr>
                <w:bCs/>
                <w:i/>
                <w:color w:val="000000"/>
                <w:spacing w:val="-3"/>
                <w:sz w:val="18"/>
                <w:szCs w:val="18"/>
              </w:rPr>
              <w:t>elektroujemności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 do określania rodzaju wiązania w podanych substancja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0"/>
                <w:sz w:val="18"/>
                <w:szCs w:val="18"/>
              </w:rPr>
              <w:t>uzasadnia i</w:t>
            </w:r>
            <w:r>
              <w:rPr>
                <w:color w:val="000000"/>
                <w:sz w:val="18"/>
                <w:szCs w:val="18"/>
              </w:rPr>
              <w:t xml:space="preserve"> udowadnia doświadczalnie</w:t>
            </w:r>
            <w:r>
              <w:rPr>
                <w:color w:val="000000"/>
                <w:spacing w:val="-10"/>
                <w:sz w:val="18"/>
                <w:szCs w:val="18"/>
              </w:rPr>
              <w:t xml:space="preserve">, że </w:t>
            </w:r>
            <w:r>
              <w:rPr>
                <w:iCs/>
                <w:color w:val="000000"/>
                <w:spacing w:val="-10"/>
                <w:sz w:val="18"/>
                <w:szCs w:val="18"/>
              </w:rPr>
              <w:t xml:space="preserve">masa </w:t>
            </w:r>
            <w:r>
              <w:rPr>
                <w:color w:val="000000"/>
                <w:sz w:val="18"/>
                <w:szCs w:val="18"/>
              </w:rPr>
              <w:t>substratów jest równa masie produktó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skazuje podstawowe różni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między wiązania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kowalencyjnym a jonowym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zapisuje i odczytuje równania </w:t>
            </w:r>
            <w:r>
              <w:rPr>
                <w:color w:val="000000"/>
                <w:spacing w:val="-1"/>
                <w:sz w:val="18"/>
                <w:szCs w:val="18"/>
              </w:rPr>
              <w:t>reakcji chemicznych o duż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opniu trudnośc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wyszukuje, porządkuje, porównuje i prezentuje informacje o właściwościach związków kowalencyjnych i jonowych </w:t>
            </w:r>
            <w:r>
              <w:rPr>
                <w:bCs/>
                <w:sz w:val="18"/>
                <w:szCs w:val="18"/>
              </w:rPr>
              <w:t>(stan skupienia, rozpuszczalność w wodzie, temperatury topnienia i wrzenia, przewodnictwo ciepła i elektryczności)</w:t>
            </w:r>
          </w:p>
        </w:tc>
      </w:tr>
      <w:tr>
        <w:trPr>
          <w:trHeight w:val="567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Ocenę celującą otrzymuje uczeń, który opanował wszystkie treści z podstawy programowej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bCs/>
          <w:color w:val="000000"/>
        </w:rPr>
        <w:t>Dział 5. Woda i roztwory wodne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4087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818"/>
        <w:gridCol w:w="2818"/>
        <w:gridCol w:w="2817"/>
        <w:gridCol w:w="2817"/>
        <w:gridCol w:w="2817"/>
      </w:tblGrid>
      <w:tr>
        <w:trPr>
          <w:trHeight w:val="47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[1]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[1 + 2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[1 + 2 + 3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[1 + 2 + 3 + 4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264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charakteryzuje</w:t>
            </w:r>
            <w:r>
              <w:rPr>
                <w:color w:val="000000"/>
                <w:sz w:val="18"/>
                <w:szCs w:val="18"/>
              </w:rPr>
              <w:t xml:space="preserve"> rodzaje wó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ystępujących w przyrodz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stany skupienia wod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nazywa przemiany stan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skupienia wod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pisuje właściwości wod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wzory sumaryczn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i strukturalny cząsteczki wod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2"/>
                <w:sz w:val="18"/>
                <w:szCs w:val="18"/>
              </w:rPr>
              <w:t>dipol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cząsteczkę wody jak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dipol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jaśnia podział substancji na dobrze, </w:t>
            </w:r>
            <w:r>
              <w:rPr>
                <w:color w:val="000000"/>
                <w:spacing w:val="-4"/>
                <w:sz w:val="18"/>
                <w:szCs w:val="18"/>
              </w:rPr>
              <w:t>średnio ora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trudno rozpuszczal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w wodz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− </w:t>
            </w:r>
            <w:r>
              <w:rPr>
                <w:color w:val="000000"/>
                <w:spacing w:val="1"/>
                <w:sz w:val="18"/>
                <w:szCs w:val="18"/>
              </w:rPr>
              <w:t>podaje przykłady substancji, które rozpuszczają się i nie rozpuszczają się w wodz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yjaśnia pojęcia: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rozpuszczalnik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 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substancja rozpuszczana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i/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5"/>
                <w:sz w:val="18"/>
                <w:szCs w:val="18"/>
              </w:rPr>
              <w:t>projektuje doświadczenie dotyczące rozpuszczalności różnych substancji w wodz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rozpuszczalność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czynniki, które wpływają na rozpuszczalność substancji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, co to jest krzywa </w:t>
            </w:r>
            <w:r>
              <w:rPr>
                <w:color w:val="000000"/>
                <w:spacing w:val="-5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odczytuje z wykresu rozpuszczalności </w:t>
            </w:r>
            <w:r>
              <w:rPr>
                <w:bCs/>
                <w:color w:val="000000"/>
                <w:spacing w:val="-4"/>
                <w:sz w:val="18"/>
                <w:szCs w:val="18"/>
              </w:rPr>
              <w:t>rozpuszczalność danej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w podanej temperaturz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wymienia czynniki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wpływające na szybkość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rozpuszczania się </w:t>
            </w:r>
            <w:r>
              <w:rPr>
                <w:color w:val="000000"/>
                <w:spacing w:val="-2"/>
                <w:sz w:val="18"/>
                <w:szCs w:val="18"/>
              </w:rPr>
              <w:t>substancji stałej w wodz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roztwór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właściwy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</w:rPr>
              <w:t>koloid</w:t>
            </w:r>
            <w:r>
              <w:rPr>
                <w:sz w:val="18"/>
                <w:szCs w:val="18"/>
              </w:rPr>
              <w:t xml:space="preserve"> i 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zawiesina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5"/>
                <w:sz w:val="18"/>
                <w:szCs w:val="18"/>
              </w:rPr>
              <w:t>podaje przykłady substancji tworzących z wodą roztwór właściwy, zawiesinę, koloid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roztwór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nasycony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roztwór nienasycony</w:t>
            </w:r>
            <w:r>
              <w:rPr>
                <w:color w:val="000000"/>
                <w:spacing w:val="-4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roztwór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stężony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roztwór rozcieńczon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krystalizacja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oby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tworu nienasyco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 nasyconego i odwrotn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definiuje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stężenie procentowe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wzór opisujący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procentowe roztworu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 xml:space="preserve">prowadzi proste obliczenia z wykorzystaniem pojęć: </w:t>
            </w:r>
            <w:r>
              <w:rPr>
                <w:bCs/>
                <w:i/>
                <w:color w:val="000000"/>
                <w:sz w:val="18"/>
                <w:szCs w:val="18"/>
              </w:rPr>
              <w:t>stężenie procentowe</w:t>
            </w:r>
            <w:r>
              <w:rPr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Cs/>
                <w:i/>
                <w:color w:val="000000"/>
                <w:sz w:val="18"/>
                <w:szCs w:val="18"/>
              </w:rPr>
              <w:t>masa substancji</w:t>
            </w:r>
            <w:r>
              <w:rPr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Cs/>
                <w:i/>
                <w:color w:val="000000"/>
                <w:sz w:val="18"/>
                <w:szCs w:val="18"/>
              </w:rPr>
              <w:t>masa rozpuszczalnika</w:t>
            </w:r>
            <w:r>
              <w:rPr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Cs/>
                <w:i/>
                <w:color w:val="000000"/>
                <w:sz w:val="18"/>
                <w:szCs w:val="18"/>
              </w:rPr>
              <w:t>masa roztworu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opisuje budowę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 xml:space="preserve">cząsteczki wody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co to jest cząsteczka polarna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mienia właściwości wod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mieniające się pod wpływ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zanieczyszczeń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5"/>
                <w:sz w:val="18"/>
                <w:szCs w:val="18"/>
              </w:rPr>
              <w:t>planuje doświadczenie udowadniające, że woda: z sieci wodociągowej i naturalnie występująca w przyrodzie są mieszaninam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roponuje sposoby racjonalnego gospodarowania wodą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tłumaczy, na czym polegają procesy mieszania i rozpuszczania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, dla jakich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oda jest dobr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puszczalnikiem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charakteryzuje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e względu na ich rozpuszczalność w wodz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lanuje doświadczenia wykazujące wpływ różnych czynników na szybkość rozpuszczania substancji stałych w wodzi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równuje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óżnych substancji w tej sam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temperaturz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oblicza ilość substancji, którą można rozpuścić w określonej objętości wody w podanej temperaturz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podaje przykłady substancji, które rozpuszczają się w wodzie, tworząc roztwory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właściwe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je przykłady substancji, które nie rozpuszczają się w wodzie, tworząc koloidy lub zawiesin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skazuje różnice międ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roztworem właściw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a zawiesiną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opisuje różnice między roztworami: nasyconym i nienasycon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rzekształca wzór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ężenie procentowe roztworu tak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aby obliczyć masę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puszczonej lub masę roztw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blicza masę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onej lub mas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oru, znając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rocentowe roztworu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jak sporządzić roztwó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o określonym stężeni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procentowym, np. 100 g </w:t>
            </w:r>
            <w:r>
              <w:rPr>
                <w:color w:val="000000"/>
                <w:spacing w:val="-2"/>
                <w:sz w:val="18"/>
                <w:szCs w:val="18"/>
              </w:rPr>
              <w:t>20-procentowego roztworu so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kuchennej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na czym poleg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tworzenie wiąz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kowalencyj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 xml:space="preserve">spolaryzowanego </w:t>
            </w:r>
            <w:r>
              <w:rPr>
                <w:color w:val="000000"/>
                <w:spacing w:val="-4"/>
                <w:sz w:val="18"/>
                <w:szCs w:val="18"/>
              </w:rPr>
              <w:t>w cząstecz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od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budowę polarn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ząsteczki wody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właściwości wod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ynikające z jej budowy polarnej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rzedstawia za pomocą modeli proc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ozpuszczania w wodz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substancji o budowie polarnej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np. chlorowod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rozmiary cząste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ubstancji wprowadzonych do wody i znajdujących si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 roztworze właściwym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koloidzie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zawiesin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kazuje doświadczalnie wpły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óżnych czynników na szybk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nia substancji stał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w wodzi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>posługuje się wykres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onuje obli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 wykorzystaniem wykres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blicza masę wody, znając mas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oztworu i jego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procentowe</w:t>
            </w:r>
          </w:p>
          <w:p>
            <w:pPr>
              <w:pStyle w:val="TextBodyIndent"/>
              <w:ind w:left="125" w:hanging="12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– </w:t>
            </w:r>
            <w:r>
              <w:rPr>
                <w:b w:val="false"/>
              </w:rPr>
              <w:t xml:space="preserve">prowadzi obliczenia z wykorzystaniem pojęcia </w:t>
            </w:r>
            <w:r>
              <w:rPr>
                <w:b w:val="false"/>
                <w:i/>
              </w:rPr>
              <w:t>gęstości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oblicza stężenie procentowe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pacing w:val="-3"/>
                <w:sz w:val="18"/>
                <w:szCs w:val="18"/>
              </w:rPr>
              <w:t>roztworu nasyconego w danej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pacing w:val="-4"/>
                <w:sz w:val="18"/>
                <w:szCs w:val="18"/>
              </w:rPr>
              <w:t>temperaturze (z wykorzystaniem wykresu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pacing w:val="-4"/>
                <w:sz w:val="18"/>
                <w:szCs w:val="18"/>
              </w:rPr>
              <w:t>rozpuszczalności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czynności prowadzą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do sporządzenia określonej objętośc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oru o określonym stężeni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rocentow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sporządza roztwór o określonym stężeniu procentowy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oponuje doświadcz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udowadniające, że woda jes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wiązkiem wodoru i tlenu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kreśla wpływ ciśnienia atmosferycznego na wartość temperatury wrzenia wody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porównuje rozpuszczalność w wodzie związków kowalencyjnych i jonow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azuje doświadczalnie, c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ór jest nasycony, c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nienasycon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ozwiązuje </w:t>
            </w:r>
            <w:r>
              <w:rPr>
                <w:color w:val="000000"/>
                <w:spacing w:val="-4"/>
                <w:sz w:val="18"/>
                <w:szCs w:val="18"/>
              </w:rPr>
              <w:t>z wykorzystaniem gęstości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zadania rachunkow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dotyczące stężenia procentowego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blicza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ubstancji w danej temperaturze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znając stężenie procentowe j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oru nasyconego w t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temperaturz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podaje sposoby zmniejszenia lub zwiększenia stężenia roztworu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blicza stężenie procentow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oru powstałego prze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zatężenie i rozcieńczenie </w:t>
            </w:r>
            <w:r>
              <w:rPr>
                <w:color w:val="000000"/>
                <w:spacing w:val="-3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5"/>
                <w:sz w:val="18"/>
                <w:szCs w:val="18"/>
              </w:rPr>
              <w:t>oblicza stężenie roztworu powstałego po zmieszaniu roztworów tej samej substancji o różnych stężenia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opisuje różnice między roztworami: rozcieńczonym i stężonym</w:t>
            </w:r>
          </w:p>
        </w:tc>
      </w:tr>
      <w:tr>
        <w:trPr>
          <w:trHeight w:val="5670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125"/>
              <w:rPr/>
            </w:pPr>
            <w:r>
              <w:rPr/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125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5" w:hanging="125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5" w:hanging="125"/>
              <w:rPr/>
            </w:pPr>
            <w:r>
              <w:rPr/>
            </w:r>
          </w:p>
        </w:tc>
      </w:tr>
    </w:tbl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/>
        <w:t xml:space="preserve">Ocenę celującą otrzymuje uczeń, który opanował wszystkie treści z podstawy programowej </w:t>
      </w:r>
    </w:p>
    <w:p>
      <w:pPr>
        <w:pStyle w:val="Heading2"/>
        <w:tabs>
          <w:tab w:val="clear" w:pos="708"/>
          <w:tab w:val="left" w:pos="96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r>
        <w:br w:type="page"/>
      </w:r>
    </w:p>
    <w:p>
      <w:pPr>
        <w:pStyle w:val="Heading2"/>
        <w:jc w:val="left"/>
        <w:rPr/>
      </w:pPr>
      <w:r>
        <w:rPr>
          <w:b w:val="false"/>
          <w:sz w:val="24"/>
          <w:szCs w:val="24"/>
        </w:rPr>
        <w:t>Dział 6. Tlenki i wodorotlenk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916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784"/>
        <w:gridCol w:w="2783"/>
        <w:gridCol w:w="2783"/>
        <w:gridCol w:w="2783"/>
        <w:gridCol w:w="2783"/>
      </w:tblGrid>
      <w:tr>
        <w:trPr>
          <w:trHeight w:val="47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[1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[1 + 2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[1 + 2 + 3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[1 + 2 + 3 + 4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396" w:hRule="atLeast"/>
        </w:trPr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 xml:space="preserve">katalizator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tlenek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podział tlenków na tlenki metali i tlenki niemetal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zapisuje równania reakcji otrzymywania tlenków metali i tlenków niemetal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zasady BHP dotyczące pracy z zasadam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bCs/>
                <w:i/>
                <w:color w:val="000000"/>
                <w:sz w:val="18"/>
                <w:szCs w:val="18"/>
              </w:rPr>
              <w:t>wodorotlenek</w:t>
            </w:r>
            <w:r>
              <w:rPr>
                <w:bCs/>
                <w:color w:val="000000"/>
                <w:sz w:val="18"/>
                <w:szCs w:val="18"/>
              </w:rPr>
              <w:t xml:space="preserve"> i </w:t>
            </w:r>
            <w:r>
              <w:rPr>
                <w:bCs/>
                <w:i/>
                <w:color w:val="000000"/>
                <w:sz w:val="18"/>
                <w:szCs w:val="18"/>
              </w:rPr>
              <w:t>zasada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odczytuje z tabeli rozpuszczalności, rozpuszczalność wodorotlenków w wodz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opisuje budowę wodorotlenków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zna wartościowość grupy wodorotlenowej 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rozpoznaje wzory wodorotlenków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zapisuje wzory sumaryczne wodorotlenków: NaOH, KOH, Ca(OH)</w:t>
            </w:r>
            <w:r>
              <w:rPr>
                <w:bCs/>
                <w:sz w:val="18"/>
                <w:szCs w:val="18"/>
                <w:vertAlign w:val="subscript"/>
              </w:rPr>
              <w:t>2</w:t>
            </w:r>
            <w:r>
              <w:rPr>
                <w:bCs/>
                <w:sz w:val="18"/>
                <w:szCs w:val="18"/>
              </w:rPr>
              <w:t>, Al(OH)</w:t>
            </w:r>
            <w:r>
              <w:rPr>
                <w:bCs/>
                <w:sz w:val="18"/>
                <w:szCs w:val="18"/>
                <w:vertAlign w:val="subscript"/>
              </w:rPr>
              <w:t>3</w:t>
            </w:r>
            <w:r>
              <w:rPr>
                <w:bCs/>
                <w:sz w:val="18"/>
                <w:szCs w:val="18"/>
              </w:rPr>
              <w:t>, Cu(OH)</w:t>
            </w:r>
            <w:r>
              <w:rPr>
                <w:bCs/>
                <w:sz w:val="18"/>
                <w:szCs w:val="18"/>
                <w:vertAlign w:val="subscript"/>
              </w:rPr>
              <w:t>2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definiuje pojęcia: </w:t>
            </w:r>
            <w:r>
              <w:rPr>
                <w:i/>
                <w:sz w:val="18"/>
                <w:szCs w:val="18"/>
              </w:rPr>
              <w:t>elektrolit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nieelektrolit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− </w:t>
            </w:r>
            <w:r>
              <w:rPr>
                <w:sz w:val="18"/>
                <w:szCs w:val="18"/>
              </w:rPr>
              <w:t xml:space="preserve">definiuje pojęcia: </w:t>
            </w:r>
            <w:r>
              <w:rPr>
                <w:i/>
                <w:sz w:val="18"/>
                <w:szCs w:val="18"/>
              </w:rPr>
              <w:t>dysocjacja elektrolityczna (jonowa)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wskaźnik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mienia rodzaje odczynów roztworów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odaje barwy wskaźników w roztworze o podanym odczyn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wyjaśnia, na czym polega dysocjacja elektrolityczna (jonowa) zasad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 xml:space="preserve">zapisuje równania dysocjacji elektrolitycznej (jonowej) zasad </w:t>
            </w:r>
            <w:r>
              <w:rPr>
                <w:sz w:val="18"/>
                <w:szCs w:val="18"/>
              </w:rPr>
              <w:t>(proste przykłady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</w:rPr>
              <w:t xml:space="preserve">− </w:t>
            </w:r>
            <w:r>
              <w:rPr>
                <w:sz w:val="18"/>
                <w:szCs w:val="18"/>
              </w:rPr>
              <w:t>podaje nazwy jonów powstałych w wyniku dysocjacji elektrolitycznej (jonowej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d</w:t>
            </w:r>
            <w:r>
              <w:rPr>
                <w:bCs/>
                <w:color w:val="000000"/>
                <w:sz w:val="18"/>
                <w:szCs w:val="18"/>
              </w:rPr>
              <w:t>różnia zasady od innych substancji za pomocą wskaźników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rozróżnia pojęcia </w:t>
            </w:r>
            <w:r>
              <w:rPr>
                <w:i/>
                <w:sz w:val="18"/>
              </w:rPr>
              <w:t>wodorotlenek</w:t>
            </w:r>
            <w:r>
              <w:rPr>
                <w:sz w:val="18"/>
                <w:szCs w:val="18"/>
              </w:rPr>
              <w:t xml:space="preserve"> i </w:t>
            </w:r>
            <w:r>
              <w:rPr>
                <w:i/>
                <w:sz w:val="18"/>
              </w:rPr>
              <w:t>zasada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sposoby otrzymywania tlenkó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wzory i nazwy wodorotlenków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wspólne właściwości zasad i wyjaśnia, z czego one wynikają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dwie główne metody otrzymywania wodorotlenków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</w:rPr>
              <w:t>zapisuje równania reakcji otrzymywania wodorotlenku sodu i wapnia</w:t>
            </w:r>
          </w:p>
          <w:p>
            <w:pPr>
              <w:pStyle w:val="Normal"/>
              <w:ind w:left="125" w:hanging="125"/>
              <w:rPr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jaśnia pojęcia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woda wapienna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odczytuje proste równania dysocjacji elektrolitycznej (jonowej) zasad</w:t>
            </w:r>
          </w:p>
          <w:p>
            <w:pPr>
              <w:pStyle w:val="Normal"/>
              <w:ind w:left="125" w:hanging="125"/>
              <w:rPr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 xml:space="preserve">definiuje pojęcie </w:t>
            </w:r>
            <w:r>
              <w:rPr>
                <w:i/>
                <w:sz w:val="18"/>
              </w:rPr>
              <w:t>odczyn zasadowy</w:t>
            </w:r>
          </w:p>
          <w:p>
            <w:pPr>
              <w:pStyle w:val="Normal"/>
              <w:ind w:left="125" w:hanging="125"/>
              <w:rPr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bada odczyn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zapisuje obserwacje d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przeprowadzanych </w:t>
            </w:r>
            <w:r>
              <w:rPr>
                <w:sz w:val="18"/>
                <w:szCs w:val="18"/>
              </w:rPr>
              <w:t>na lekcji</w:t>
            </w:r>
            <w:r>
              <w:rPr>
                <w:color w:val="000000"/>
                <w:sz w:val="18"/>
                <w:szCs w:val="18"/>
              </w:rPr>
              <w:t xml:space="preserve"> doświadczeń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</w:rPr>
              <w:t xml:space="preserve">wyjaśnia pojęcia </w:t>
            </w:r>
            <w:r>
              <w:rPr>
                <w:bCs/>
                <w:i/>
                <w:sz w:val="18"/>
              </w:rPr>
              <w:t>wodorotlenek</w:t>
            </w:r>
            <w:r>
              <w:rPr>
                <w:bCs/>
                <w:sz w:val="18"/>
              </w:rPr>
              <w:t xml:space="preserve"> i </w:t>
            </w:r>
            <w:r>
              <w:rPr>
                <w:bCs/>
                <w:i/>
                <w:sz w:val="18"/>
              </w:rPr>
              <w:t>zasada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wymienia </w:t>
            </w:r>
            <w:r>
              <w:rPr>
                <w:sz w:val="18"/>
              </w:rPr>
              <w:t>przykłady wodorotlenków i zasad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dlaczego podczas prac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 zasadami należ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achować szczególną ostrożność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poznane tlenki metali, z których otrzymać zasady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zapisuje równania reakcji otrzymywania wybranego wodorotlenku</w:t>
            </w:r>
          </w:p>
          <w:p>
            <w:pPr>
              <w:pStyle w:val="Normal"/>
              <w:ind w:left="125" w:hanging="12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</w:rPr>
              <w:t>planuje doświadczenia, w których wyniku można otrzymać wodorotlenki sodu lub wapnia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planuje sposób otrzymywania wodorotlenków trudno rozpuszczalnych w wodzie</w:t>
            </w:r>
          </w:p>
          <w:p>
            <w:pPr>
              <w:pStyle w:val="Normal"/>
              <w:ind w:left="125" w:hanging="12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</w:rPr>
              <w:t>zapisuje</w:t>
            </w:r>
            <w:r>
              <w:rPr>
                <w:sz w:val="18"/>
              </w:rPr>
              <w:t xml:space="preserve"> i odczytuje </w:t>
            </w:r>
            <w:r>
              <w:rPr>
                <w:bCs/>
                <w:sz w:val="18"/>
              </w:rPr>
              <w:t>równania dysocjacji elektrolitycznej (jonowej) zasad</w:t>
            </w:r>
          </w:p>
          <w:p>
            <w:pPr>
              <w:pStyle w:val="Normal"/>
              <w:ind w:left="125" w:hanging="12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kreśla</w:t>
            </w:r>
            <w:r>
              <w:rPr>
                <w:sz w:val="18"/>
              </w:rPr>
              <w:t xml:space="preserve"> odczyn roztworu zasadowego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</w:rPr>
              <w:t>opisuje zastosowania wskaźnik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</w:rPr>
              <w:t xml:space="preserve">planuje doświadczenie, które umożliwi zbadanie odczynu produktów używanych w życiu codziennym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ind w:left="125" w:hanging="12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</w:rPr>
              <w:t>planuje doświadczenia, w których wyniku można otrzymać różne wodorotlenki, także trudno rozpuszczalne w wodzie</w:t>
            </w:r>
          </w:p>
          <w:p>
            <w:pPr>
              <w:pStyle w:val="Normal"/>
              <w:ind w:left="125" w:hanging="12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</w:rPr>
              <w:t>zapisuje równania reakcji otrzymywania różnych wodorotlenków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identyfikuje wodorotlenki na podstawie podanych informacji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dczytuje równania reakcji chemicznych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szukuje, porządkuje, porównuje i prezentuje informacje o właściwościach i wynikających z nich zastosowań wodorotlenków sodu, potasu i wapnia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szukuje, porządkuje, porównuje i prezentuje informacje o właściwościach fizycznych i zastosowaniach wybranych tlenków</w:t>
            </w:r>
          </w:p>
        </w:tc>
      </w:tr>
      <w:tr>
        <w:trPr>
          <w:trHeight w:val="5670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enę celującą otrzymuje uczeń, który opanował wszystkie treści z podstawy programowej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7" w:top="709" w:footer="5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795" w:leader="none"/>
        <w:tab w:val="center" w:pos="7001" w:leader="none"/>
      </w:tabs>
      <w:rPr/>
    </w:pPr>
    <w:r>
      <w:rPr/>
      <w:tab/>
      <w:tab/>
      <w:tab/>
    </w:r>
    <w:r>
      <w:rPr/>
      <w:drawing>
        <wp:anchor behindDoc="0" distT="0" distB="0" distL="114935" distR="114935" simplePos="0" locked="0" layoutInCell="0" allowOverlap="1" relativeHeight="21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4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/>
  </w:p>
  <w:p>
    <w:pPr>
      <w:pStyle w:val="Footer"/>
      <w:tabs>
        <w:tab w:val="clear" w:pos="708"/>
        <w:tab w:val="left" w:pos="510" w:leader="none"/>
        <w:tab w:val="left" w:pos="8015" w:leader="none"/>
      </w:tabs>
      <w:ind w:right="360" w:hanging="0"/>
      <w:rPr/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899795</wp:posOffset>
              </wp:positionH>
              <wp:positionV relativeFrom="paragraph">
                <wp:posOffset>901700</wp:posOffset>
              </wp:positionV>
              <wp:extent cx="3096895" cy="382270"/>
              <wp:effectExtent l="0" t="0" r="0" b="0"/>
              <wp:wrapNone/>
              <wp:docPr id="5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0" name="Picture 16" descr="logoNE_rgb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70.85pt;margin-top:71pt;width:243.8pt;height:30.1pt" coordorigin="1417,1420" coordsize="4876,6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6" stroked="f" o:allowincell="f" style="position:absolute;left:1417;top:1449;width:832;height:57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356;top:1420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3108960" cy="3810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896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mc:AlternateContent>
        <mc:Choice Requires="wpg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899795</wp:posOffset>
              </wp:positionH>
              <wp:positionV relativeFrom="paragraph">
                <wp:posOffset>901700</wp:posOffset>
              </wp:positionV>
              <wp:extent cx="3096895" cy="382270"/>
              <wp:effectExtent l="0" t="0" r="0" b="0"/>
              <wp:wrapNone/>
              <wp:docPr id="7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1" name="Picture 16" descr="logoNE_rgb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70.85pt;margin-top:71pt;width:243.8pt;height:30.1pt" coordorigin="1417,1420" coordsize="4876,602">
              <v:shape id="shape_0" ID="Picture 16" stroked="f" o:allowincell="f" style="position:absolute;left:1417;top:1449;width:832;height:57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2356;top:1420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899795</wp:posOffset>
              </wp:positionH>
              <wp:positionV relativeFrom="paragraph">
                <wp:posOffset>901700</wp:posOffset>
              </wp:positionV>
              <wp:extent cx="3096895" cy="382270"/>
              <wp:effectExtent l="0" t="0" r="0" b="0"/>
              <wp:wrapNone/>
              <wp:docPr id="8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2" name="Picture 16" descr="logoNE_rgb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70.85pt;margin-top:71pt;width:243.8pt;height:30.1pt" coordorigin="1417,1420" coordsize="4876,602">
              <v:shape id="shape_0" ID="Picture 16" stroked="f" o:allowincell="f" style="position:absolute;left:1417;top:1449;width:832;height:572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2356;top:1420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899795</wp:posOffset>
              </wp:positionH>
              <wp:positionV relativeFrom="paragraph">
                <wp:posOffset>901700</wp:posOffset>
              </wp:positionV>
              <wp:extent cx="3096895" cy="382270"/>
              <wp:effectExtent l="0" t="0" r="0" b="0"/>
              <wp:wrapNone/>
              <wp:docPr id="9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3" name="Picture 16" descr="logoNE_rgb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70.85pt;margin-top:71pt;width:243.8pt;height:30.1pt" coordorigin="1417,1420" coordsize="4876,602">
              <v:shape id="shape_0" ID="Picture 16" stroked="f" o:allowincell="f" style="position:absolute;left:1417;top:1449;width:832;height:572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2356;top:1420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31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10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untitled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1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1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ntitl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1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2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ntitled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1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3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ntitled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113" w:hanging="113"/>
    </w:pPr>
    <w:rPr>
      <w:b/>
      <w:bCs/>
      <w:color w:val="000000"/>
      <w:spacing w:val="-1"/>
      <w:sz w:val="18"/>
      <w:szCs w:val="18"/>
    </w:rPr>
  </w:style>
  <w:style w:type="paragraph" w:styleId="Tekstpodstawowywcity2">
    <w:name w:val="Tekst podstawowy wcięty 2"/>
    <w:basedOn w:val="Normal"/>
    <w:qFormat/>
    <w:pPr>
      <w:shd w:fill="FFFFFF" w:val="clear"/>
      <w:ind w:left="113" w:hanging="113"/>
    </w:pPr>
    <w:rPr>
      <w:b/>
      <w:bCs/>
      <w:sz w:val="18"/>
      <w:szCs w:val="18"/>
    </w:rPr>
  </w:style>
  <w:style w:type="paragraph" w:styleId="Tekstpodstawowywcity3">
    <w:name w:val="Tekst podstawowy wcięty 3"/>
    <w:basedOn w:val="Normal"/>
    <w:qFormat/>
    <w:pPr>
      <w:shd w:fill="FFFFFF" w:val="clear"/>
      <w:ind w:left="113" w:hanging="113"/>
    </w:pPr>
    <w:rPr>
      <w:color w:val="000000"/>
      <w:spacing w:val="1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opkaCopyright">
    <w:name w:val="Stopka Copyright"/>
    <w:basedOn w:val="Normal"/>
    <w:qFormat/>
    <w:pPr>
      <w:jc w:val="both"/>
    </w:pPr>
    <w:rPr>
      <w:rFonts w:ascii="Roboto;Times New Roman" w:hAnsi="Roboto;Times New Roman" w:eastAsia="Calibri" w:cs="Roboto;Times New Roman"/>
      <w:iCs/>
      <w:color w:val="000000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0:54:00Z</dcterms:created>
  <dc:creator>MM</dc:creator>
  <dc:description/>
  <cp:keywords/>
  <dc:language>en-US</dc:language>
  <cp:lastModifiedBy>Ewelina</cp:lastModifiedBy>
  <cp:lastPrinted>2024-08-12T16:40:00Z</cp:lastPrinted>
  <dcterms:modified xsi:type="dcterms:W3CDTF">2024-08-30T10:38:00Z</dcterms:modified>
  <cp:revision>17</cp:revision>
  <dc:subject/>
  <dc:title>Wymagania na poszczególne oceny</dc:title>
</cp:coreProperties>
</file>